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pacing w:val="-2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ведующая 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Ф.Ф.Зиннуров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                                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 201___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еречень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й конфиденциального характер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МБДОУ «Утяшкинский детский сад «Алсу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еречне предусматриваются категории сведений, представляющих конфиденциальную информацию (персональные данные) в МБДОУ «Утяшкинский детский сад «Алсу», разглашение которых может нанести материальный, моральный или иной ущерб интересам данного учреждения, его работникам и обучающим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6522"/>
        <w:gridCol w:w="241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сведен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нансы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бухгалтерском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за исключением годового баланса)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финансовых операциях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величине доходов и расходов, о состоянии дебиторской и кредиторской задолженностях (за исключением годового баланса)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, содержащиеся в финансово - договорных схемах учреждения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 1 год после окончания действия договора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доходы сотрудник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чная безопасность сотрудников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, сведения о фактах, событиях и обстоятельствах частной жизни сотрудник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пользуемой в коллективе системе стимулов, укрепляющих дисциплину, повышающих производительность труд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иод действия </w:t>
            </w:r>
          </w:p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личных отношениях специалистов как между собой, так и с руководством, сведения о возможных противоречиях, конфликтах внутри коллектив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года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сональные данные об обучающихс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 обучающегося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 родителей (законных представителей)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3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, необходимые для предоставления обучающемуся гарантий и компенсаций, установленных действующим законодательством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сональные данные о детях, оставшихся без попечения родителей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 детей, оставшихся без попечения родителей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2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 кандидатов в усыновители, приемные родители, опекуны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зопасность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1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орядке и состоянии защиты конфиденциальной информации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2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защищаемых информационных ресурсах в локальных сетях учреждения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2 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охране учреждения, системе сигнализации, о наличии средств контроля и управления доступом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</w:tbl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  <w:t> </w:t>
      </w:r>
    </w:p>
    <w:p>
      <w:pPr>
        <w:pStyle w:val="Normal"/>
        <w:autoSpaceDE w:val="fals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pacing w:val="-2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09:00Z</dcterms:created>
  <dc:creator>Крепыш</dc:creator>
  <dc:description/>
  <cp:keywords/>
  <dc:language>en-US</dc:language>
  <cp:lastModifiedBy>c400</cp:lastModifiedBy>
  <cp:lastPrinted>2018-03-02T09:48:00Z</cp:lastPrinted>
  <dcterms:modified xsi:type="dcterms:W3CDTF">2018-03-10T16:33:00Z</dcterms:modified>
  <cp:revision>3</cp:revision>
  <dc:subject/>
  <dc:title/>
</cp:coreProperties>
</file>